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22948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На туристских тропах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2880" w:leader="none"/>
        </w:tabs>
        <w:spacing w:lineRule="exact" w:line="173" w:before="65" w:after="0"/>
        <w:ind w:left="7" w:firstLine="281"/>
        <w:jc w:val="both"/>
        <w:rPr/>
      </w:pPr>
      <w:r>
        <w:rPr>
          <w:sz w:val="18"/>
          <w:szCs w:val="18"/>
        </w:rPr>
        <w:t>С 21 ПО 24 МАЯ учащиеся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Краматорского центра профессионально-технического образования под руководством преподавателей физкультуры Ларисы Валерьевны Посоховой и Светланы Сергеевны Полтавцевой после долгого перерыва приняли участие в ставшем уже традиционным областном туристическом слете команд учебных заведений профессионально-технического образования. Он проходил в Краснолиманском районе, у Голубых озер. Организаторами соревнований выступили краснолиманское училище № 119 и Донецкое областное управление КФВС МОН Украины.</w:t>
      </w:r>
    </w:p>
    <w:p>
      <w:pPr>
        <w:pStyle w:val="Normal"/>
        <w:shd w:fill="FFFFFF" w:val="clear"/>
        <w:spacing w:lineRule="exact" w:line="173"/>
        <w:ind w:right="7" w:firstLine="281"/>
        <w:jc w:val="both"/>
        <w:rPr>
          <w:sz w:val="18"/>
          <w:szCs w:val="18"/>
        </w:rPr>
      </w:pPr>
      <w:r>
        <w:rPr>
          <w:sz w:val="18"/>
          <w:szCs w:val="18"/>
        </w:rPr>
        <w:t>Основная цель сорев</w:t>
        <w:softHyphen/>
        <w:t>нований - пропаганда здо</w:t>
        <w:softHyphen/>
        <w:t>рового образа жизни среди учащейся молодежи, попу</w:t>
        <w:softHyphen/>
        <w:t>ляризация туризма и при</w:t>
        <w:softHyphen/>
        <w:t>кладных видов спорта.</w:t>
      </w:r>
    </w:p>
    <w:p>
      <w:pPr>
        <w:pStyle w:val="Normal"/>
        <w:shd w:fill="FFFFFF" w:val="clear"/>
        <w:spacing w:lineRule="exact" w:line="173"/>
        <w:ind w:firstLine="281"/>
        <w:jc w:val="both"/>
        <w:rPr>
          <w:sz w:val="18"/>
          <w:szCs w:val="18"/>
        </w:rPr>
      </w:pPr>
      <w:r>
        <w:rPr>
          <w:sz w:val="18"/>
          <w:szCs w:val="18"/>
        </w:rPr>
        <w:t>На протяжении четы</w:t>
        <w:softHyphen/>
        <w:t>рех дней наши ребята со</w:t>
        <w:softHyphen/>
        <w:t>ревновались в различных спортивных дисциплинах с соперниками, не раз зани</w:t>
        <w:softHyphen/>
        <w:t>мавшими призовые места в подобных соревнованиях. И доказали, что им по плечу высокие результаты, а название команды - «Монолит» -в полной мере соответствует атмосфере, царившей в кол</w:t>
        <w:softHyphen/>
        <w:t>лективе.</w:t>
      </w:r>
    </w:p>
    <w:p>
      <w:pPr>
        <w:pStyle w:val="Normal"/>
        <w:shd w:fill="FFFFFF" w:val="clear"/>
        <w:spacing w:lineRule="exact" w:line="173"/>
        <w:ind w:right="7" w:firstLine="288"/>
        <w:jc w:val="both"/>
        <w:rPr>
          <w:sz w:val="18"/>
          <w:szCs w:val="18"/>
        </w:rPr>
      </w:pPr>
      <w:r>
        <w:rPr>
          <w:sz w:val="18"/>
          <w:szCs w:val="18"/>
        </w:rPr>
        <w:t>Своеобразной размин</w:t>
        <w:softHyphen/>
        <w:t>кой стал турнир по во</w:t>
        <w:softHyphen/>
        <w:t>лейболу, где в решающем матче Алексей Воронов ре</w:t>
        <w:softHyphen/>
        <w:t>зультативной подачей вы</w:t>
        <w:softHyphen/>
        <w:t>вел нашу команду на почет</w:t>
        <w:softHyphen/>
        <w:t>ное 3 место.</w:t>
      </w:r>
    </w:p>
    <w:p>
      <w:pPr>
        <w:pStyle w:val="Normal"/>
        <w:shd w:fill="FFFFFF" w:val="clear"/>
        <w:spacing w:lineRule="exact" w:line="173"/>
        <w:ind w:right="7"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7" w:firstLine="288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3429000" cy="2458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а следующий день ко</w:t>
        <w:softHyphen/>
        <w:t>манды состязались в ори</w:t>
        <w:softHyphen/>
        <w:t>ентировании на местности. Ребята с помощью компаса в лесу находили контрольные пункты. Наши учащиеся успешно прошли и эти испытания. Третий день соревнований был самым насыщенным и интересным. Эстафета включала в себя соревнования по метанию мяча, ходьбе на лыжах, стрельбе по мишеням, акробатике, разведению костра на время. Наша команда в этих видах оказалась самой быстрой, ловкой, выносливой и заняла первое место.</w:t>
      </w:r>
    </w:p>
    <w:p>
      <w:pPr>
        <w:pStyle w:val="Normal"/>
        <w:shd w:fill="FFFFFF" w:val="clear"/>
        <w:spacing w:lineRule="exact" w:line="173"/>
        <w:ind w:right="7" w:firstLine="281"/>
        <w:jc w:val="both"/>
        <w:rPr/>
      </w:pPr>
      <w:r>
        <w:rPr>
          <w:sz w:val="18"/>
          <w:szCs w:val="18"/>
        </w:rPr>
        <w:t>Но это еще не все! В тот же день команды проходи</w:t>
        <w:softHyphen/>
        <w:t>ли туристическую полосу препятствий. Это испыта</w:t>
        <w:softHyphen/>
        <w:t>ние не из легких. Для того, например, чтобы пройти переправу, требуется не только гармоничное разви</w:t>
        <w:softHyphen/>
        <w:t>тие всех групп мышц, но и такое качество, как умение терпеть нагрузки, которые часто граничат с болью.</w:t>
      </w:r>
    </w:p>
    <w:p>
      <w:pPr>
        <w:pStyle w:val="Normal"/>
        <w:shd w:fill="FFFFFF" w:val="clear"/>
        <w:spacing w:lineRule="exact" w:line="173"/>
        <w:ind w:right="7" w:firstLine="28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7" w:firstLine="281"/>
        <w:jc w:val="both"/>
        <w:rPr>
          <w:sz w:val="18"/>
          <w:szCs w:val="18"/>
        </w:rPr>
      </w:pPr>
      <w:r>
        <w:rPr>
          <w:sz w:val="18"/>
          <w:szCs w:val="18"/>
        </w:rPr>
        <w:t>Наши ребята проходи</w:t>
        <w:softHyphen/>
        <w:t>ли туристическую полосу препятствий впервые, но интерес к этому виду сорев</w:t>
        <w:softHyphen/>
        <w:t>нований, а главное, желание победить были настолько велики, что это не могло не сказаться на результатах. В итоге Антон Кейс завоевал первое место в личном зачете среди юношей, Анастасия Дундал и Анна Охрей – первое и второе масте среди девушек, и в целом команда стала победительницей в этом виде состязаний.</w:t>
      </w:r>
    </w:p>
    <w:p>
      <w:pPr>
        <w:pStyle w:val="Normal"/>
        <w:shd w:fill="FFFFFF" w:val="clear"/>
        <w:spacing w:lineRule="exact" w:line="173"/>
        <w:ind w:right="7" w:firstLine="281"/>
        <w:jc w:val="both"/>
        <w:rPr>
          <w:sz w:val="18"/>
          <w:szCs w:val="18"/>
        </w:rPr>
      </w:pPr>
      <w:r>
        <w:rPr>
          <w:sz w:val="18"/>
          <w:szCs w:val="18"/>
        </w:rPr>
        <w:t>Вечером все команды собирались возле костра, показывали номера художественной самодеятельности, соревновались в оформлении стенгазеты на туристическую тему. Лучшая импровизация - это та, ко</w:t>
        <w:softHyphen/>
        <w:t>торая заранее тщательно подготовлена. Поэтому ко</w:t>
        <w:softHyphen/>
        <w:t>манда нашего Центра по</w:t>
        <w:softHyphen/>
        <w:t>дошла к подготовке этих мероприятий творчески и ответственно. В качестве оформительских материа</w:t>
        <w:softHyphen/>
        <w:t>лов для стенгазеты ребята использовали природные материалы: хвою, мох, тра</w:t>
        <w:softHyphen/>
        <w:t>ву. Их работа была оцене</w:t>
        <w:softHyphen/>
        <w:t>на грамотой за завоеванное второе место.</w:t>
      </w:r>
    </w:p>
    <w:p>
      <w:pPr>
        <w:pStyle w:val="Normal"/>
        <w:shd w:fill="FFFFFF" w:val="clear"/>
        <w:spacing w:lineRule="exact" w:line="173"/>
        <w:ind w:right="7" w:firstLine="281"/>
        <w:jc w:val="both"/>
        <w:rPr>
          <w:sz w:val="18"/>
          <w:szCs w:val="18"/>
        </w:rPr>
      </w:pPr>
      <w:r>
        <w:rPr>
          <w:sz w:val="18"/>
          <w:szCs w:val="18"/>
        </w:rPr>
        <w:t>По общей сумме бал</w:t>
        <w:softHyphen/>
        <w:t>лов наша команда заняла второе место. Еще одну награду - грамоту за ак</w:t>
        <w:softHyphen/>
        <w:t>тивное участие и волю к победе - получил Алексей Воронов.</w:t>
      </w:r>
    </w:p>
    <w:p>
      <w:pPr>
        <w:pStyle w:val="Normal"/>
        <w:shd w:fill="FFFFFF" w:val="clear"/>
        <w:spacing w:lineRule="exact" w:line="173"/>
        <w:ind w:right="7" w:firstLine="281"/>
        <w:jc w:val="both"/>
        <w:rPr>
          <w:sz w:val="18"/>
          <w:szCs w:val="18"/>
        </w:rPr>
      </w:pPr>
      <w:r>
        <w:rPr>
          <w:sz w:val="18"/>
          <w:szCs w:val="18"/>
        </w:rPr>
        <w:t>По итогам соревнований наши ребята получили не только дипломы, медали и грамоты, но и заряд бодрости, энергии, множество впечатлений и положительных эмоций.</w:t>
      </w:r>
    </w:p>
    <w:p>
      <w:pPr>
        <w:pStyle w:val="Normal"/>
        <w:shd w:fill="FFFFFF" w:val="clear"/>
        <w:spacing w:lineRule="exact" w:line="173"/>
        <w:ind w:right="7" w:firstLine="2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7" w:firstLine="281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иана Александрова, </w:t>
      </w:r>
    </w:p>
    <w:p>
      <w:pPr>
        <w:pStyle w:val="Normal"/>
        <w:shd w:fill="FFFFFF" w:val="clear"/>
        <w:spacing w:lineRule="exact" w:line="173"/>
        <w:ind w:right="7" w:firstLine="281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еститель директора по</w:t>
      </w:r>
    </w:p>
    <w:p>
      <w:pPr>
        <w:pStyle w:val="Normal"/>
        <w:shd w:fill="FFFFFF" w:val="clear"/>
        <w:spacing w:lineRule="exact" w:line="173"/>
        <w:ind w:right="7" w:firstLine="281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ебно-воспитательной работе</w:t>
      </w:r>
    </w:p>
    <w:p>
      <w:pPr>
        <w:pStyle w:val="Normal"/>
        <w:shd w:fill="FFFFFF" w:val="clear"/>
        <w:spacing w:lineRule="exact" w:line="173"/>
        <w:ind w:right="7" w:firstLine="281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7" w:firstLine="281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азета «Вестник НКМЗ»</w:t>
      </w:r>
    </w:p>
    <w:p>
      <w:pPr>
        <w:pStyle w:val="Normal"/>
        <w:shd w:fill="FFFFFF" w:val="clear"/>
        <w:spacing w:lineRule="exact" w:line="173"/>
        <w:ind w:right="7" w:firstLine="281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№</w:t>
      </w:r>
      <w:r>
        <w:rPr>
          <w:b/>
          <w:i/>
          <w:sz w:val="18"/>
          <w:szCs w:val="18"/>
        </w:rPr>
        <w:t>22 от 5.06.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6:00Z</dcterms:created>
  <dc:creator>Дом</dc:creator>
  <dc:description/>
  <cp:keywords/>
  <dc:language>en-US</dc:language>
  <cp:lastModifiedBy>Дом</cp:lastModifiedBy>
  <dcterms:modified xsi:type="dcterms:W3CDTF">2009-06-08T19:51:00Z</dcterms:modified>
  <cp:revision>3</cp:revision>
  <dc:subject/>
  <dc:title>На туристских тропах</dc:title>
</cp:coreProperties>
</file>